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lightGray"/>
        </w:rPr>
      </w:pPr>
      <w:r>
        <w:rPr>
          <w:color w:val="FFFFFF"/>
        </w:rPr>
        <w:t>Orienter le coulisseau 13.ever la lame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NOMENCLATURE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886"/>
        <w:gridCol w:w="4820"/>
        <w:gridCol w:w="1913"/>
        <w:gridCol w:w="191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p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b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ésignati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èr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i-Carter gauch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 rigid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i-Carter droi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 rigid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ur électriqu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îtier de transmissi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- Si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eu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 rigid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l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2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out d’aspirati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 rigid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blage électriqu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upteu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ensateu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vercle du boîti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2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F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issea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Cr Mo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ur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non arbr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Ni Cr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e denté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 Sn 8 P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t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t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Cr Mo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Cr Mo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Cr Mo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er supérieur sphériqu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u Sn 8 P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t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ssinet à collerette C 4x11x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u Sn 8 P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t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er inférieur cylindriqu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u Sn 8 P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t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rou de lam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– Si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e lame à gale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– Si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 CLS C, ST 4,8-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mpé revenu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 CLS M4-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 CLS M4-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30 Cr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 PY H M5-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ou Q M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quet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2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on CLS M4-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 CLS M4-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 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rom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ondelle W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 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rom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ondelle plate M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 2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ind w:left="0" w:hanging="0"/>
      <w:jc w:val="center"/>
      <w:rPr/>
    </w:pPr>
    <w:r>
      <w:rPr/>
      <w:t>CONSTRU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946"/>
      <w:gridCol w:w="1559"/>
    </w:tblGrid>
    <w:tr>
      <w:trPr/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pacing w:before="240" w:after="60"/>
            <w:ind w:left="0" w:hanging="0"/>
            <w:jc w:val="center"/>
            <w:rPr/>
          </w:pPr>
          <w:r>
            <w:rPr/>
            <w:t>SCIE SAUTEUS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sur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3:27:00Z</dcterms:created>
  <dc:creator>NOM</dc:creator>
  <dc:description/>
  <dc:language>en-US</dc:language>
  <cp:lastModifiedBy>rougeron</cp:lastModifiedBy>
  <cp:lastPrinted>2000-04-10T22:14:00Z</cp:lastPrinted>
  <dcterms:modified xsi:type="dcterms:W3CDTF">2004-11-19T13:27:00Z</dcterms:modified>
  <cp:revision>2</cp:revision>
  <dc:subject/>
  <dc:title>1</dc:title>
</cp:coreProperties>
</file>