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°)Réponse :</w:t>
      </w:r>
    </w:p>
    <w:p>
      <w:pPr>
        <w:pStyle w:val="Normal"/>
        <w:jc w:val="both"/>
        <w:rPr/>
      </w:pPr>
      <w:r>
        <w:rPr/>
        <w:t>1-Bilan des A.M.E exercées sur 1 + le P.F.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o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t 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ntensit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u w:val="single"/>
                <w:lang w:val="en-GB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3515</wp:posOffset>
                      </wp:positionV>
                      <wp:extent cx="553720" cy="7620"/>
                      <wp:effectExtent l="635" t="37465" r="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4.45pt" to="64.05pt,1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Fchar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ert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00d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01930</wp:posOffset>
                      </wp:positionV>
                      <wp:extent cx="344170" cy="6350"/>
                      <wp:effectExtent l="635" t="36830" r="0" b="33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5.9pt" to="62.15pt,16.3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lang w:val="nl-NL"/>
              </w:rPr>
              <w:t>Pc-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u w:val="none"/>
                <w:lang w:val="nl-NL"/>
              </w:rPr>
            </w:pPr>
            <w:r>
              <w:rPr>
                <w:color w:val="FF0000"/>
                <w:u w:val="none"/>
                <w:lang w:val="nl-NL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lang w:val="nl-NL"/>
              </w:rPr>
              <w:t>Vert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lang w:val="nl-NL"/>
              </w:rPr>
              <w:t>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lang w:val="nl-NL"/>
              </w:rPr>
              <w:t>3750d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u w:val="single"/>
                <w:lang w:val="nl-NL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55575</wp:posOffset>
                      </wp:positionV>
                      <wp:extent cx="346710" cy="11430"/>
                      <wp:effectExtent l="635" t="36195" r="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2.25pt" to="58.85pt,13.1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lang w:val="nl-NL"/>
              </w:rPr>
              <w:t>B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lang w:val="nl-N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ert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750d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P.F.S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olide en équilibre soumis à l’action de 3 forces//.</w:t>
      </w:r>
    </w:p>
    <w:p>
      <w:pPr>
        <w:pStyle w:val="Header"/>
        <w:tabs>
          <w:tab w:val="clear" w:pos="4536"/>
          <w:tab w:val="clear" w:pos="9072"/>
          <w:tab w:val="left" w:pos="3653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ΣForces extérieures=0</w:t>
        <w:tab/>
        <w:t>ΣMforces extérieures/B=0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26670</wp:posOffset>
                </wp:positionV>
                <wp:extent cx="27813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2.1pt" to="195.6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2-Déterminer l’intensité de // Pc-p// en C 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n applique la relation des moments en B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2360</wp:posOffset>
                </wp:positionH>
                <wp:positionV relativeFrom="paragraph">
                  <wp:posOffset>6350</wp:posOffset>
                </wp:positionV>
                <wp:extent cx="27813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0.5pt" to="108.65pt,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lang w:val="nl-NL"/>
        </w:rPr>
        <w:t>5000x1,5 – (// Pc-p//x2)+0=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30480</wp:posOffset>
                </wp:positionV>
                <wp:extent cx="2781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4pt" to="63.05pt,2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lang w:val="nl-NL"/>
        </w:rPr>
        <w:t>d’où // Pc-p//=5000x1,5/2 = 3750daN</w:t>
      </w:r>
    </w:p>
    <w:p>
      <w:pPr>
        <w:pStyle w:val="Normal"/>
        <w:rPr>
          <w:rFonts w:ascii="Comic Sans MS" w:hAnsi="Comic Sans MS" w:cs="Comic Sans MS"/>
          <w:color w:val="FF0000"/>
          <w:lang w:val="nl-NL"/>
        </w:rPr>
      </w:pPr>
      <w:r>
        <w:rPr>
          <w:rFonts w:cs="Comic Sans MS" w:ascii="Comic Sans MS" w:hAnsi="Comic Sans MS"/>
          <w:color w:val="FF0000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3-En déduire la force exercée sur chaque roue avant en B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4130</wp:posOffset>
                </wp:positionV>
                <wp:extent cx="2781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.9pt" to="37.25pt,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</w:rPr>
        <w:t>//B0/1//=3750 + 5000 = 8750 daN  donc sur chaque roue 8750/2=4375da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201295</wp:posOffset>
                </wp:positionV>
                <wp:extent cx="4267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.85pt" to="226.2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1642745</wp:posOffset>
                </wp:positionV>
                <wp:extent cx="2903220" cy="26860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6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29.35pt;width:228.55pt;height:211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u w:val="single"/>
        </w:rPr>
        <w:t>4-Trouver la nouvelle valeur de //Fcharge//</w:t>
      </w:r>
      <w:r>
        <w:rPr>
          <w:rFonts w:cs="Comic Sans MS" w:ascii="Comic Sans MS" w:hAnsi="Comic Sans MS"/>
        </w:rPr>
        <w:t xml:space="preserve"> si AB=2m et AB=2,5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vec en C 4000 daN 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4445</wp:posOffset>
                </wp:positionV>
                <wp:extent cx="4267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0.35pt" to="48.0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4480</wp:posOffset>
                </wp:positionH>
                <wp:positionV relativeFrom="paragraph">
                  <wp:posOffset>140335</wp:posOffset>
                </wp:positionV>
                <wp:extent cx="1893570" cy="327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pt;margin-top:11.05pt;width:149.05pt;height:25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//Fcharge// si AB=2m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030</wp:posOffset>
                </wp:positionH>
                <wp:positionV relativeFrom="paragraph">
                  <wp:posOffset>635</wp:posOffset>
                </wp:positionV>
                <wp:extent cx="4267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0pt" to="272.45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</w:rPr>
        <w:t>les deux distances sont identiques donc //Fcharge// = 4000daN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140335</wp:posOffset>
                </wp:positionV>
                <wp:extent cx="1096010" cy="134429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344240"/>
                          <a:chOff x="0" y="0"/>
                          <a:chExt cx="109584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1344240"/>
                          </a:xfrm>
                        </wpg:grpSpPr>
                        <pic:pic xmlns:pic="http://schemas.openxmlformats.org/drawingml/2006/picture">
                          <pic:nvPicPr>
                            <pic:cNvPr id="0" name="elevateu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0" y="34200"/>
                              <a:ext cx="1063800" cy="13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81320" cy="66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1233000"/>
                            <a:ext cx="597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11.05pt;width:86.3pt;height:105.85pt" coordorigin="7336,221" coordsize="1726,2117">
                <v:group id="shape_0" style="position:absolute;left:7336;top:221;width:1726;height:21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levateur" stroked="f" o:allowincell="f" style="position:absolute;left:7387;top:275;width:1674;height:2062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7336;top:221;width:757;height:10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black" stroked="t" o:allowincell="f" style="position:absolute;left:7487;top:2163;width:93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8890</wp:posOffset>
                </wp:positionV>
                <wp:extent cx="4267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7pt" to="45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//Fcharge// si AB=2,5m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181610</wp:posOffset>
                </wp:positionV>
                <wp:extent cx="830580" cy="255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pt;margin-top:14.3pt;width:65.35pt;height:20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18415</wp:posOffset>
                </wp:positionV>
                <wp:extent cx="4267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.45pt" to="48.65pt,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</w:rPr>
        <w:t>//Fcharge//=4000x2/2,5 = 3200 da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36"/>
        <w:u w:val="single"/>
      </w:rPr>
    </w:pPr>
    <w:r>
      <w:rPr>
        <w:sz w:val="36"/>
        <w:u w:val="single"/>
      </w:rPr>
      <w:t>Nom 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iCs/>
        <w:sz w:val="16"/>
        <w:u w:val="single"/>
      </w:rPr>
      <w:fldChar w:fldCharType="begin"/>
    </w:r>
    <w:r>
      <w:rPr>
        <w:sz w:val="16"/>
        <w:i/>
        <w:u w:val="single"/>
        <w:iCs/>
      </w:rPr>
      <w:instrText xml:space="preserve"> FILENAME </w:instrText>
    </w:r>
    <w:r>
      <w:rPr>
        <w:sz w:val="16"/>
        <w:i/>
        <w:u w:val="single"/>
        <w:iCs/>
      </w:rPr>
      <w:fldChar w:fldCharType="separate"/>
    </w:r>
    <w:r>
      <w:rPr>
        <w:sz w:val="16"/>
        <w:i/>
        <w:u w:val="single"/>
        <w:iCs/>
      </w:rPr>
      <w:t>input.doc</w:t>
    </w:r>
    <w:r>
      <w:rPr>
        <w:sz w:val="16"/>
        <w:i/>
        <w:u w:val="single"/>
        <w:iCs/>
      </w:rPr>
      <w:fldChar w:fldCharType="end"/>
    </w:r>
    <w:r>
      <w:rPr>
        <w:i/>
        <w:iCs/>
        <w:sz w:val="16"/>
        <w:u w:val="single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38735</wp:posOffset>
          </wp:positionV>
          <wp:extent cx="541020" cy="471170"/>
          <wp:effectExtent l="0" t="0" r="0" b="0"/>
          <wp:wrapNone/>
          <wp:docPr id="17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32"/>
        <w:bdr w:val="single" w:sz="4" w:space="0" w:color="000000"/>
      </w:rPr>
      <w:t xml:space="preserve"> </w:t>
    </w:r>
    <w:r>
      <w:rPr>
        <w:rFonts w:cs="Comic Sans MS" w:ascii="Comic Sans MS" w:hAnsi="Comic Sans MS"/>
        <w:sz w:val="32"/>
        <w:bdr w:val="single" w:sz="4" w:space="0" w:color="000000"/>
      </w:rPr>
      <w:t>STATIQUE ANALY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9:00Z</dcterms:created>
  <dc:creator>manet</dc:creator>
  <dc:description/>
  <dc:language>en-US</dc:language>
  <cp:lastModifiedBy>kiss</cp:lastModifiedBy>
  <cp:lastPrinted>2006-01-30T13:57:00Z</cp:lastPrinted>
  <dcterms:modified xsi:type="dcterms:W3CDTF">2007-01-29T10:29:00Z</dcterms:modified>
  <cp:revision>2</cp:revision>
  <dc:subject/>
  <dc:title>V°)Réponse :</dc:title>
</cp:coreProperties>
</file>