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-88900</wp:posOffset>
                </wp:positionV>
                <wp:extent cx="2691765" cy="2659380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659320"/>
                          <a:chOff x="0" y="0"/>
                          <a:chExt cx="2691720" cy="2659320"/>
                        </a:xfrm>
                      </wpg:grpSpPr>
                      <wpg:grpSp>
                        <wpg:cNvGrpSpPr/>
                        <wpg:grpSpPr>
                          <a:xfrm>
                            <a:off x="956160" y="0"/>
                            <a:ext cx="1735560" cy="26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560" cy="26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elevateur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1480" y="68760"/>
                                <a:ext cx="1684080" cy="259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62120" cy="13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640" y="2438280"/>
                              <a:ext cx="954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6680"/>
                            <a:ext cx="103248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-7pt;width:211.9pt;height:209.4pt" coordorigin="5492,-140" coordsize="4238,4188">
                <v:group id="shape_0" style="position:absolute;left:6998;top:-140;width:2733;height:4188">
                  <v:group id="shape_0" style="position:absolute;left:6998;top:-140;width:2733;height:418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elevateur" stroked="f" o:allowincell="f" style="position:absolute;left:7079;top:-32;width:2651;height:4079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6998;top:-140;width:1199;height:206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fillcolor="black" stroked="t" o:allowincell="f" style="position:absolute;left:7238;top:3700;width:149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492,1540" to="7117,3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I°)Mise en situation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évateurs sont des engins soumis à des utilisations souvent très intensives (voir photo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s sont munis d’un contre poids monté à l’arriè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I°)Hypothès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 poids de l’engin est négligé ainsi que les frottem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s de contact des roues arrière avec le so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2540</wp:posOffset>
                </wp:positionV>
                <wp:extent cx="27813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2pt" to="175.8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-le poids du contre-poids (Pc-p)est appliqué en C, au-dessus des roues arrièr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II°)Données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5240</wp:posOffset>
                </wp:positionV>
                <wp:extent cx="4267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.2pt" to="47.4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//Fcharge//=5000 daN en 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V°)Travail demandé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Faire le bilan des A.M.E exercées sur 1 et écrire le P.F.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5080</wp:posOffset>
                </wp:positionV>
                <wp:extent cx="2781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4pt" to="196.8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-Déterminer l’intensité de // Pc-p// en C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cs="Comic Sans MS" w:ascii="Comic Sans MS" w:hAnsi="Comic Sans MS"/>
        </w:rPr>
        <w:t>(contre-poids sur roues arrières) pour que l’ensemble reste en équilibre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-En déduire la force exercée sur </w:t>
      </w:r>
      <w:r>
        <w:rPr>
          <w:rFonts w:cs="Comic Sans MS" w:ascii="Comic Sans MS" w:hAnsi="Comic Sans MS"/>
          <w:u w:val="single"/>
        </w:rPr>
        <w:t>chaque roue</w:t>
      </w:r>
      <w:r>
        <w:rPr>
          <w:rFonts w:cs="Comic Sans MS" w:ascii="Comic Sans MS" w:hAnsi="Comic Sans MS"/>
        </w:rPr>
        <w:t xml:space="preserve"> avant en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642745</wp:posOffset>
                </wp:positionV>
                <wp:extent cx="2903220" cy="26860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6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29.35pt;width:228.55pt;height:21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414020</wp:posOffset>
                </wp:positionV>
                <wp:extent cx="426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2.6pt" to="211.2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-On considère maintenant en C un poids de 4000 daN (quelque soit la valeur trouvée à la question n°1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r la nouvelle valeur de //Fcharge// si AB=2m et AB=2,5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133350</wp:posOffset>
                </wp:positionV>
                <wp:extent cx="3665220" cy="2466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467080"/>
                          <a:chOff x="0" y="0"/>
                          <a:chExt cx="3665160" cy="2467080"/>
                        </a:xfrm>
                      </wpg:grpSpPr>
                      <pic:pic xmlns:pic="http://schemas.openxmlformats.org/drawingml/2006/picture">
                        <pic:nvPicPr>
                          <pic:cNvPr id="1" name="prmsi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4840" y="0"/>
                            <a:ext cx="210060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2280" y="1938600"/>
                            <a:ext cx="850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844640"/>
                            <a:ext cx="6102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05680"/>
                            <a:ext cx="115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11720"/>
                            <a:ext cx="75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1603440"/>
                            <a:ext cx="606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725840"/>
                            <a:ext cx="606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1200" y="1753200"/>
                            <a:ext cx="79884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640080"/>
                            <a:ext cx="36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512720"/>
                            <a:ext cx="36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92880"/>
                            <a:ext cx="384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979200"/>
                            <a:ext cx="533520" cy="590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359280"/>
                            <a:ext cx="2858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0320" y="370800"/>
                            <a:ext cx="384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3400" y="683280"/>
                            <a:ext cx="4456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849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 :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482120"/>
                            <a:ext cx="15811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840" y="1051560"/>
                            <a:ext cx="1411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38400"/>
                            <a:ext cx="68760" cy="7632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849600"/>
                            <a:ext cx="190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4300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1455480"/>
                            <a:ext cx="1440" cy="101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198080"/>
                            <a:ext cx="36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0.5pt;width:288.6pt;height:194.2pt" coordorigin="1580,210" coordsize="5772,3884">
                <v:shape id="shape_0" ID="prmsi01" stroked="f" o:allowincell="f" style="position:absolute;left:3320;top:210;width:3307;height:2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513,3263" to="5851,34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8,3115" to="4518,32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1,2896" to="4518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8,2748" to="3569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5;top:2735;width:9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928;width:95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971;width:1257;height:8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1218;width:5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592;width:5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356;width:60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84;top:1752;width:839;height:9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4,776" to="5743,1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6;top:794;width:60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2,1286" to="6853,2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0;top:1500;width:133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 :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4,2544" to="5203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866" to="2875,252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#003366" stroked="f" o:allowincell="f" style="position:absolute;left:3470;top:2160;width:107;height:119;mso-wrap-style:none;v-text-anchor:middle">
                  <v:fill o:detectmouseclick="t" type="solid" color2="#ffcc99"/>
                  <v:stroke color="#3465a4" joinstyle="round" endcap="flat"/>
                  <w10:wrap type="none"/>
                </v:oval>
                <v:line id="shape_0" from="3200,1548" to="3499,1967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42,2010" to="3542,30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2502" to="5967,409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2;top:2097;width:5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°)Réponse :</w:t>
      </w:r>
    </w:p>
    <w:p>
      <w:pPr>
        <w:pStyle w:val="Normal"/>
        <w:jc w:val="both"/>
        <w:rPr/>
      </w:pPr>
      <w:r>
        <w:rPr/>
        <w:t>1-Bilan des A.M.E exercées sur 1 + le P.F.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P.F.S :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GB" w:eastAsia="en-US"/>
        </w:rPr>
      </w:pPr>
      <w:r>
        <w:rPr>
          <w:rFonts w:cs="Comic Sans MS" w:ascii="Comic Sans MS" w:hAnsi="Comic Sans MS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193675</wp:posOffset>
                </wp:positionV>
                <wp:extent cx="2781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5.25pt" to="193.2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-Déterminer l’intensité de // Pc-p// en C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-En déduire la force exercée sur chaque roue avant en B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201295</wp:posOffset>
                </wp:positionV>
                <wp:extent cx="426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.85pt" to="226.2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1642745</wp:posOffset>
                </wp:positionV>
                <wp:extent cx="2903220" cy="26860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6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29.35pt;width:228.55pt;height:21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u w:val="single"/>
        </w:rPr>
        <w:t>4-Trouver la nouvelle valeur de //Fcharge//</w:t>
      </w:r>
      <w:r>
        <w:rPr>
          <w:rFonts w:cs="Comic Sans MS" w:ascii="Comic Sans MS" w:hAnsi="Comic Sans MS"/>
        </w:rPr>
        <w:t xml:space="preserve"> si AB=2m et AB=2,5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vec en C 4000 daN 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4445</wp:posOffset>
                </wp:positionV>
                <wp:extent cx="4267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0.35pt" to="48.0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//Fcharge// si AB=2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8890</wp:posOffset>
                </wp:positionV>
                <wp:extent cx="4267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7pt" to="45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//Fcharge// si AB=2,5m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36"/>
        <w:u w:val="single"/>
      </w:rPr>
    </w:pPr>
    <w:r>
      <w:rPr>
        <w:sz w:val="36"/>
        <w:u w:val="single"/>
      </w:rPr>
      <w:t>Nom 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iCs/>
        <w:sz w:val="16"/>
        <w:u w:val="single"/>
      </w:rPr>
      <w:fldChar w:fldCharType="begin"/>
    </w:r>
    <w:r>
      <w:rPr>
        <w:sz w:val="16"/>
        <w:i/>
        <w:u w:val="single"/>
        <w:iCs/>
      </w:rPr>
      <w:instrText xml:space="preserve"> FILENAME </w:instrText>
    </w:r>
    <w:r>
      <w:rPr>
        <w:sz w:val="16"/>
        <w:i/>
        <w:u w:val="single"/>
        <w:iCs/>
      </w:rPr>
      <w:fldChar w:fldCharType="separate"/>
    </w:r>
    <w:r>
      <w:rPr>
        <w:sz w:val="16"/>
        <w:i/>
        <w:u w:val="single"/>
        <w:iCs/>
      </w:rPr>
      <w:t>input.doc</w:t>
    </w:r>
    <w:r>
      <w:rPr>
        <w:sz w:val="16"/>
        <w:i/>
        <w:u w:val="single"/>
        <w:iCs/>
      </w:rPr>
      <w:fldChar w:fldCharType="end"/>
    </w:r>
    <w:r>
      <w:rPr>
        <w:i/>
        <w:iCs/>
        <w:sz w:val="16"/>
        <w:u w:val="single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18415</wp:posOffset>
          </wp:positionV>
          <wp:extent cx="323850" cy="281940"/>
          <wp:effectExtent l="0" t="0" r="0" b="0"/>
          <wp:wrapNone/>
          <wp:docPr id="1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32"/>
      </w:rPr>
      <w:t xml:space="preserve"> </w:t>
    </w:r>
    <w:r>
      <w:rPr>
        <w:rFonts w:cs="Comic Sans MS" w:ascii="Comic Sans MS" w:hAnsi="Comic Sans MS"/>
        <w:sz w:val="32"/>
      </w:rPr>
      <w:t>STATIQUE ANALY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8:00Z</dcterms:created>
  <dc:creator>manet</dc:creator>
  <dc:description/>
  <dc:language>en-US</dc:language>
  <cp:lastModifiedBy>kiss</cp:lastModifiedBy>
  <cp:lastPrinted>2006-01-30T13:57:00Z</cp:lastPrinted>
  <dcterms:modified xsi:type="dcterms:W3CDTF">2007-01-29T10:28:00Z</dcterms:modified>
  <cp:revision>2</cp:revision>
  <dc:subject/>
  <dc:title/>
</cp:coreProperties>
</file>