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1 :</w:t>
      </w:r>
    </w:p>
    <w:p>
      <w:pPr>
        <w:pStyle w:val="NormalWeb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0</wp:posOffset>
                </wp:positionH>
                <wp:positionV relativeFrom="paragraph">
                  <wp:posOffset>386715</wp:posOffset>
                </wp:positionV>
                <wp:extent cx="1428750" cy="716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716400"/>
                          <a:chOff x="0" y="0"/>
                          <a:chExt cx="1428840" cy="716400"/>
                        </a:xfrm>
                      </wpg:grpSpPr>
                      <pic:pic xmlns:pic="http://schemas.openxmlformats.org/drawingml/2006/picture">
                        <pic:nvPicPr>
                          <pic:cNvPr id="0" name="1200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480" y="0"/>
                            <a:ext cx="97164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0560"/>
                            <a:ext cx="142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ule de pe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30.45pt;width:112.5pt;height:56.4pt" coordorigin="7490,609" coordsize="2250,1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00i" stroked="f" o:allowincell="f" style="position:absolute;left:7628;top:609;width:1529;height:83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0;top:1287;width:22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ule de pes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1470</wp:posOffset>
                </wp:positionH>
                <wp:positionV relativeFrom="paragraph">
                  <wp:posOffset>28575</wp:posOffset>
                </wp:positionV>
                <wp:extent cx="16383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2.25pt" to="138.95pt,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On recherche la force B (accroche du container) pour choisir le module de pesée adapté à notre besoin. </w:t>
      </w:r>
    </w:p>
    <w:p>
      <w:pPr>
        <w:pStyle w:val="NormalWeb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6510</wp:posOffset>
                </wp:positionV>
                <wp:extent cx="163830" cy="0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.3pt" to="25.25pt,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4820</wp:posOffset>
                </wp:positionH>
                <wp:positionV relativeFrom="paragraph">
                  <wp:posOffset>218440</wp:posOffset>
                </wp:positionV>
                <wp:extent cx="3145155" cy="3166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3166200"/>
                          <a:chOff x="0" y="0"/>
                          <a:chExt cx="3145320" cy="3166200"/>
                        </a:xfrm>
                      </wpg:grpSpPr>
                      <wps:wsp>
                        <wps:cNvSpPr/>
                        <wps:spPr>
                          <a:xfrm>
                            <a:off x="819000" y="1413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cam_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4320"/>
                            <a:ext cx="31453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7040" y="498960"/>
                            <a:ext cx="0" cy="88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503080"/>
                            <a:ext cx="0" cy="58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2460600"/>
                            <a:ext cx="0" cy="53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754560"/>
                            <a:ext cx="4215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60"/>
                              <a:ext cx="4215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2709000"/>
                            <a:ext cx="420840" cy="3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80"/>
                              <a:ext cx="42084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920" y="2769840"/>
                            <a:ext cx="42084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42084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77240" y="1220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12132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840" y="141120"/>
                            <a:ext cx="0" cy="23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87640"/>
                            <a:ext cx="1017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9340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22320"/>
                            <a:ext cx="450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632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240" y="29268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7.2pt;width:247.65pt;height:249.3pt" coordorigin="2732,344" coordsize="4953,4986">
                <v:line id="shape_0" from="4022,2569" to="4261,2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cam_7" stroked="f" o:allowincell="f" style="position:absolute;left:2732;top:1768;width:4952;height:25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5546,1130" to="5546,2527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786,4286" to="5786,5203" stroked="t" o:allowincell="f" style="position:absolute">
                  <v:stroke color="blue" weight="2844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956,4219" to="3956,5053" stroked="t" o:allowincell="f" style="position:absolute;flip:y">
                  <v:stroke color="blue" weight="381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072;top:1532;width:664;height:623">
                  <v:shape id="shape_0" stroked="f" o:allowincell="f" style="position:absolute;left:5072;top:1567;width:663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49,1532" to="5506,153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3445;top:4610;width:663;height:626">
                  <v:shape id="shape_0" stroked="f" o:allowincell="f" style="position:absolute;left:3445;top:4646;width:662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623,4610" to="3880,461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5749;top:4706;width:663;height:624">
                  <v:shape id="shape_0" stroked="f" o:allowincell="f" style="position:absolute;left:5749;top:4741;width:662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27,4706" to="6184,470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line id="shape_0" from="3956,536" to="3956,41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40,535" to="5540,20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04,566" to="5804,42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38,797" to="5539,80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798,806" to="6439,80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84;top:379;width:7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2;top:344;width:99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29,805" to="5743,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//C//=18000daN (résultante des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s sol/roues arrières)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center"/>
        <w:rPr>
          <w:rFonts w:ascii="Tahoma" w:hAnsi="Tahoma" w:eastAsia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96030</wp:posOffset>
            </wp:positionH>
            <wp:positionV relativeFrom="paragraph">
              <wp:posOffset>180340</wp:posOffset>
            </wp:positionV>
            <wp:extent cx="1047750" cy="762000"/>
            <wp:effectExtent l="0" t="0" r="0" b="0"/>
            <wp:wrapNone/>
            <wp:docPr id="5" name="Large_2006KX450_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rge_2006KX450_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4010</wp:posOffset>
                </wp:positionH>
                <wp:positionV relativeFrom="paragraph">
                  <wp:posOffset>24130</wp:posOffset>
                </wp:positionV>
                <wp:extent cx="644652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1.9pt" to="481.25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u w:val="single"/>
        </w:rPr>
        <w:t>Exercice 2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1470</wp:posOffset>
                </wp:positionH>
                <wp:positionV relativeFrom="paragraph">
                  <wp:posOffset>3175</wp:posOffset>
                </wp:positionV>
                <wp:extent cx="16383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0.25pt" to="138.95pt,0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On recherche la force C  pour choisir l’amortisseur 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8420</wp:posOffset>
            </wp:positionH>
            <wp:positionV relativeFrom="paragraph">
              <wp:posOffset>116205</wp:posOffset>
            </wp:positionV>
            <wp:extent cx="2381250" cy="1905000"/>
            <wp:effectExtent l="0" t="0" r="0" b="0"/>
            <wp:wrapNone/>
            <wp:docPr id="8" name="biellet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ellett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0</wp:posOffset>
                </wp:positionH>
                <wp:positionV relativeFrom="paragraph">
                  <wp:posOffset>733425</wp:posOffset>
                </wp:positionV>
                <wp:extent cx="723900" cy="582930"/>
                <wp:effectExtent l="3175" t="381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57.75pt" to="402.95pt,103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7180</wp:posOffset>
                </wp:positionH>
                <wp:positionV relativeFrom="paragraph">
                  <wp:posOffset>7620</wp:posOffset>
                </wp:positionV>
                <wp:extent cx="16383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0.6pt" to="136.25pt,0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0080</wp:posOffset>
                </wp:positionH>
                <wp:positionV relativeFrom="paragraph">
                  <wp:posOffset>977265</wp:posOffset>
                </wp:positionV>
                <wp:extent cx="502920" cy="19812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.4pt;margin-top:76.95pt;width:39.55pt;height:15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9370</wp:posOffset>
                </wp:positionH>
                <wp:positionV relativeFrom="paragraph">
                  <wp:posOffset>1255395</wp:posOffset>
                </wp:positionV>
                <wp:extent cx="883920" cy="7505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1pt;margin-top:98.85pt;width:69.55pt;height:59.0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9330</wp:posOffset>
                </wp:positionH>
                <wp:positionV relativeFrom="paragraph">
                  <wp:posOffset>165735</wp:posOffset>
                </wp:positionV>
                <wp:extent cx="883920" cy="27051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9pt;margin-top:13.05pt;width:69.55pt;height:21.2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t>On isole le levier et //A//=200d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145</wp:posOffset>
                </wp:positionH>
                <wp:positionV relativeFrom="paragraph">
                  <wp:posOffset>530860</wp:posOffset>
                </wp:positionV>
                <wp:extent cx="694690" cy="3022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8pt;mso-wrap-distance-left:9.05pt;mso-wrap-distance-right:9.05pt;mso-wrap-distance-top:0pt;mso-wrap-distance-bottom:0pt;margin-top:41.8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3890</wp:posOffset>
                </wp:positionH>
                <wp:positionV relativeFrom="paragraph">
                  <wp:posOffset>931545</wp:posOffset>
                </wp:positionV>
                <wp:extent cx="403860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9.2pt;mso-wrap-distance-left:9.05pt;mso-wrap-distance-right:9.05pt;mso-wrap-distance-top:0pt;mso-wrap-distance-bottom:0pt;margin-top:73.35pt;mso-position-vertical-relative:text;margin-left:4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75350</wp:posOffset>
                </wp:positionH>
                <wp:positionV relativeFrom="paragraph">
                  <wp:posOffset>1183005</wp:posOffset>
                </wp:positionV>
                <wp:extent cx="403860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9.2pt;mso-wrap-distance-left:9.05pt;mso-wrap-distance-right:9.05pt;mso-wrap-distance-top:0pt;mso-wrap-distance-bottom:0pt;margin-top:93.15pt;mso-position-vertical-relative:text;margin-left:4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4130</wp:posOffset>
                </wp:positionH>
                <wp:positionV relativeFrom="paragraph">
                  <wp:posOffset>866775</wp:posOffset>
                </wp:positionV>
                <wp:extent cx="403860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9.2pt;mso-wrap-distance-left:9.05pt;mso-wrap-distance-right:9.05pt;mso-wrap-distance-top:0pt;mso-wrap-distance-bottom:0pt;margin-top:68.25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9955</wp:posOffset>
                </wp:positionH>
                <wp:positionV relativeFrom="paragraph">
                  <wp:posOffset>8255</wp:posOffset>
                </wp:positionV>
                <wp:extent cx="694690" cy="3022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8pt;mso-wrap-distance-left:9.05pt;mso-wrap-distance-right:9.05pt;mso-wrap-distance-top:0pt;mso-wrap-distance-bottom:0pt;margin-top:0.6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7320</wp:posOffset>
                </wp:positionH>
                <wp:positionV relativeFrom="paragraph">
                  <wp:posOffset>127000</wp:posOffset>
                </wp:positionV>
                <wp:extent cx="179070" cy="464820"/>
                <wp:effectExtent l="16510" t="1905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0pt" to="225.65pt,46.5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2870" distR="102870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-369570</wp:posOffset>
                </wp:positionV>
                <wp:extent cx="1767840" cy="483870"/>
                <wp:effectExtent l="0" t="395605" r="0" b="395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7000">
                          <a:off x="0" y="0"/>
                          <a:ext cx="17679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35pt;margin-top:-29.2pt;width:139.15pt;height:38.05pt;mso-wrap-style:none;v-text-anchor:middle;rotation:330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0</wp:posOffset>
                </wp:positionH>
                <wp:positionV relativeFrom="paragraph">
                  <wp:posOffset>70485</wp:posOffset>
                </wp:positionV>
                <wp:extent cx="220980" cy="25908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5pt;margin-top:5.55pt;width:17.35pt;height:2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0</wp:posOffset>
                </wp:positionH>
                <wp:positionV relativeFrom="paragraph">
                  <wp:posOffset>-245745</wp:posOffset>
                </wp:positionV>
                <wp:extent cx="220980" cy="25908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pt;margin-top:-19.35pt;width:17.35pt;height:2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4420</wp:posOffset>
                </wp:positionH>
                <wp:positionV relativeFrom="paragraph">
                  <wp:posOffset>-588645</wp:posOffset>
                </wp:positionV>
                <wp:extent cx="220980" cy="25908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pt;margin-top:-46.35pt;width:17.35pt;height:2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-432435</wp:posOffset>
                </wp:positionV>
                <wp:extent cx="302895" cy="407670"/>
                <wp:effectExtent l="12065" t="889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0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-34.05pt" to="217.1pt,-2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-1053465</wp:posOffset>
                </wp:positionV>
                <wp:extent cx="305435" cy="933450"/>
                <wp:effectExtent l="14605" t="0" r="1397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5280" cy="93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-82.95pt" to="148.2pt,-9.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1910</wp:posOffset>
                </wp:positionH>
                <wp:positionV relativeFrom="paragraph">
                  <wp:posOffset>203835</wp:posOffset>
                </wp:positionV>
                <wp:extent cx="0" cy="70485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6.05pt" to="103.3pt,71.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9710</wp:posOffset>
                </wp:positionH>
                <wp:positionV relativeFrom="paragraph">
                  <wp:posOffset>-390525</wp:posOffset>
                </wp:positionV>
                <wp:extent cx="421005" cy="397510"/>
                <wp:effectExtent l="0" t="254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397440"/>
                          <a:chOff x="0" y="0"/>
                          <a:chExt cx="420840" cy="397440"/>
                        </a:xfrm>
                      </wpg:grpSpPr>
                      <wps:wsp>
                        <wps:cNvSpPr txBox="1"/>
                        <wps:spPr>
                          <a:xfrm>
                            <a:off x="0" y="23400"/>
                            <a:ext cx="4208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-30.75pt;width:33.15pt;height:31.3pt" coordorigin="4346,-615" coordsize="663,626">
                <v:shape id="shape_0" stroked="f" o:allowincell="f" style="position:absolute;left:4346;top:-578;width:662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4,-615" to="4781,-6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6620</wp:posOffset>
                </wp:positionH>
                <wp:positionV relativeFrom="paragraph">
                  <wp:posOffset>375285</wp:posOffset>
                </wp:positionV>
                <wp:extent cx="421005" cy="396240"/>
                <wp:effectExtent l="0" t="2540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396360"/>
                          <a:chOff x="0" y="0"/>
                          <a:chExt cx="42084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4208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9.55pt;width:33.15pt;height:31.2pt" coordorigin="1412,591" coordsize="663,624">
                <v:shape id="shape_0" stroked="f" o:allowincell="f" style="position:absolute;left:1412;top:626;width:662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0,591" to="1847,5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8620</wp:posOffset>
                </wp:positionH>
                <wp:positionV relativeFrom="paragraph">
                  <wp:posOffset>-855345</wp:posOffset>
                </wp:positionV>
                <wp:extent cx="421005" cy="397510"/>
                <wp:effectExtent l="0" t="2540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397440"/>
                          <a:chOff x="0" y="0"/>
                          <a:chExt cx="420840" cy="397440"/>
                        </a:xfrm>
                      </wpg:grpSpPr>
                      <wps:wsp>
                        <wps:cNvSpPr txBox="1"/>
                        <wps:spPr>
                          <a:xfrm>
                            <a:off x="0" y="23400"/>
                            <a:ext cx="4208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-67.35pt;width:33.15pt;height:31.3pt" coordorigin="2612,-1347" coordsize="663,626">
                <v:shape id="shape_0" stroked="f" o:allowincell="f" style="position:absolute;left:2612;top:-1310;width:662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0,-1347" to="3047,-13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2860</wp:posOffset>
                </wp:positionH>
                <wp:positionV relativeFrom="paragraph">
                  <wp:posOffset>203835</wp:posOffset>
                </wp:positionV>
                <wp:extent cx="494665" cy="85725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6.05pt" to="140.7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9600</wp:posOffset>
                </wp:positionH>
                <wp:positionV relativeFrom="paragraph">
                  <wp:posOffset>-135255</wp:posOffset>
                </wp:positionV>
                <wp:extent cx="514350" cy="92583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-10.65pt" to="188.4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5390</wp:posOffset>
                </wp:positionH>
                <wp:positionV relativeFrom="paragraph">
                  <wp:posOffset>-451485</wp:posOffset>
                </wp:positionV>
                <wp:extent cx="514350" cy="92583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-35.55pt" to="236.1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680</wp:posOffset>
                </wp:positionH>
                <wp:positionV relativeFrom="paragraph">
                  <wp:posOffset>321945</wp:posOffset>
                </wp:positionV>
                <wp:extent cx="1162050" cy="697230"/>
                <wp:effectExtent l="0" t="63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5.35pt" to="229.85pt,80.2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4410</wp:posOffset>
                </wp:positionH>
                <wp:positionV relativeFrom="paragraph">
                  <wp:posOffset>676275</wp:posOffset>
                </wp:positionV>
                <wp:extent cx="1600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53.25pt" to="190.85pt,5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3940</wp:posOffset>
                </wp:positionH>
                <wp:positionV relativeFrom="paragraph">
                  <wp:posOffset>581025</wp:posOffset>
                </wp:positionV>
                <wp:extent cx="34290" cy="18288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45.75pt" to="184.85pt,60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3355</wp:posOffset>
                </wp:positionH>
                <wp:positionV relativeFrom="paragraph">
                  <wp:posOffset>-782955</wp:posOffset>
                </wp:positionV>
                <wp:extent cx="438150" cy="67627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-61.65pt" to="148.1pt,-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495</wp:posOffset>
                </wp:positionH>
                <wp:positionV relativeFrom="paragraph">
                  <wp:posOffset>-591820</wp:posOffset>
                </wp:positionV>
                <wp:extent cx="428625" cy="628650"/>
                <wp:effectExtent l="635" t="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-46.6pt" to="31.85pt,2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730</wp:posOffset>
                </wp:positionH>
                <wp:positionV relativeFrom="paragraph">
                  <wp:posOffset>-449580</wp:posOffset>
                </wp:positionV>
                <wp:extent cx="581025" cy="447675"/>
                <wp:effectExtent l="3175" t="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35.4pt" to="65.6pt,-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9055</wp:posOffset>
                </wp:positionH>
                <wp:positionV relativeFrom="paragraph">
                  <wp:posOffset>509905</wp:posOffset>
                </wp:positionV>
                <wp:extent cx="133350" cy="60960"/>
                <wp:effectExtent l="5080" t="5080" r="5715" b="0"/>
                <wp:wrapTight wrapText="bothSides">
                  <wp:wrapPolygon edited="0">
                    <wp:start x="0" y="15750"/>
                    <wp:lineTo x="6994" y="19575"/>
                    <wp:lineTo x="8640" y="21825"/>
                    <wp:lineTo x="18514" y="15750"/>
                    <wp:lineTo x="21394" y="14175"/>
                    <wp:lineTo x="17589" y="0"/>
                    <wp:lineTo x="21703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6">
                              <a:moveTo>
                                <a:pt x="0" y="70"/>
                              </a:moveTo>
                              <a:cubicBezTo>
                                <a:pt x="68" y="87"/>
                                <a:pt x="84" y="96"/>
                                <a:pt x="180" y="70"/>
                              </a:cubicBezTo>
                              <a:cubicBezTo>
                                <a:pt x="208" y="63"/>
                                <a:pt x="171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6" path="m0,70c68,87,84,96,180,70c208,63,171,0,210,0e" stroked="t" o:allowincell="f" style="position:absolute;margin-left:104.65pt;margin-top:40.15pt;width:10.45pt;height:4.7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4760</wp:posOffset>
                </wp:positionH>
                <wp:positionV relativeFrom="paragraph">
                  <wp:posOffset>520065</wp:posOffset>
                </wp:positionV>
                <wp:extent cx="445770" cy="3352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.4pt;mso-wrap-distance-left:9.05pt;mso-wrap-distance-right:9.05pt;mso-wrap-distance-top:0pt;mso-wrap-distance-bottom:0pt;margin-top:40.95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2920</wp:posOffset>
                </wp:positionH>
                <wp:positionV relativeFrom="paragraph">
                  <wp:posOffset>626745</wp:posOffset>
                </wp:positionV>
                <wp:extent cx="685800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3pt;mso-wrap-distance-left:9.05pt;mso-wrap-distance-right:9.05pt;mso-wrap-distance-top:0pt;mso-wrap-distance-bottom:0pt;margin-top:49.3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2510</wp:posOffset>
                </wp:positionH>
                <wp:positionV relativeFrom="paragraph">
                  <wp:posOffset>264795</wp:posOffset>
                </wp:positionV>
                <wp:extent cx="685800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3pt;mso-wrap-distance-left:9.05pt;mso-wrap-distance-right:9.05pt;mso-wrap-distance-top:0pt;mso-wrap-distance-bottom:0pt;margin-top:20.85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735</wp:posOffset>
                </wp:positionH>
                <wp:positionV relativeFrom="paragraph">
                  <wp:posOffset>-375285</wp:posOffset>
                </wp:positionV>
                <wp:extent cx="445770" cy="33528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.4pt;mso-wrap-distance-left:9.05pt;mso-wrap-distance-right:9.05pt;mso-wrap-distance-top:0pt;mso-wrap-distance-bottom:0pt;margin-top:-29.55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115</wp:posOffset>
                </wp:positionH>
                <wp:positionV relativeFrom="paragraph">
                  <wp:posOffset>-832485</wp:posOffset>
                </wp:positionV>
                <wp:extent cx="445770" cy="33528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.4pt;mso-wrap-distance-left:9.05pt;mso-wrap-distance-right:9.05pt;mso-wrap-distance-top:0pt;mso-wrap-distance-bottom:0pt;margin-top:-65.5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120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bdr w:val="single" w:sz="4" w:space="0" w:color="000000"/>
      </w:rPr>
      <w:t xml:space="preserve">Exostata(stata).doc                                                </w:t>
    </w:r>
    <w:r>
      <w:rPr>
        <w:rFonts w:cs="Comic Sans MS" w:ascii="Comic Sans MS" w:hAnsi="Comic Sans MS"/>
        <w:b/>
        <w:bCs/>
        <w:sz w:val="16"/>
        <w:bdr w:val="single" w:sz="4" w:space="0" w:color="000000"/>
      </w:rPr>
      <w:t xml:space="preserve">M03 :STATIQUE ANALYTIQUE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sz w:val="16"/>
        <w:bdr w:val="single" w:sz="4" w:space="0" w:color="000000"/>
      </w:rPr>
      <w:t>.</w:t>
    </w:r>
    <w:r>
      <w:rPr>
        <w:i/>
        <w:iCs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98425</wp:posOffset>
          </wp:positionV>
          <wp:extent cx="632460" cy="369570"/>
          <wp:effectExtent l="0" t="0" r="0" b="0"/>
          <wp:wrapNone/>
          <wp:docPr id="45" name="tractopelle_vf_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tractopelle_vf_8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>M03-Statique analytique-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>Appl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file:///motocross/KX450F/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2:00Z</dcterms:created>
  <dc:creator>manet</dc:creator>
  <dc:description/>
  <dc:language>en-US</dc:language>
  <cp:lastModifiedBy>manet</cp:lastModifiedBy>
  <cp:lastPrinted>2006-10-03T16:08:00Z</cp:lastPrinted>
  <dcterms:modified xsi:type="dcterms:W3CDTF">2006-10-03T14:10:00Z</dcterms:modified>
  <cp:revision>9</cp:revision>
  <dc:subject/>
  <dc:title>Exercice 1 :</dc:title>
</cp:coreProperties>
</file>